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Bookman Old Style" w:hAnsi="Bookman Old Style" w:cs="Bookman Old Style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4pt;margin-top:9pt;width:84.1pt;height:30.6pt;mso-wrap-style:none;v-text-anchor:middle" type="_x0000_t136">
            <v:path textpathok="t"/>
            <v:textpath on="t" fitshape="t" string="7 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spacing w:before="0" w:after="120"/>
        <w:ind w:left="72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rade: </w:t>
      </w:r>
      <w:r>
        <w:rPr>
          <w:rFonts w:cs="Bookman Old Style" w:ascii="Bookman Old Style" w:hAnsi="Bookman Old Style"/>
          <w:b/>
          <w:bCs/>
          <w:u w:val="single"/>
        </w:rPr>
        <w:t>7C</w:t>
      </w:r>
    </w:p>
    <w:tbl>
      <w:tblPr>
        <w:tblW w:w="1505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2373"/>
        <w:gridCol w:w="2805"/>
        <w:gridCol w:w="3050"/>
        <w:gridCol w:w="2335"/>
      </w:tblGrid>
      <w:tr>
        <w:trPr>
          <w:trHeight w:val="333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bjects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nday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AU"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AU" w:bidi="ar-AE"/>
              </w:rPr>
              <w:t>Monday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en-AU" w:bidi="ar-AE"/>
              </w:rPr>
            </w:pPr>
            <w:r>
              <w:rPr>
                <w:rFonts w:cs="Bookman Old Style" w:ascii="Bookman Old Style" w:hAnsi="Bookman Old Style"/>
                <w:b/>
                <w:bCs/>
                <w:lang w:val="en-AU" w:bidi="ar-AE"/>
              </w:rPr>
              <w:t>Tuesday</w:t>
            </w:r>
          </w:p>
        </w:tc>
        <w:tc>
          <w:tcPr>
            <w:tcW w:w="3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ednesday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ursday</w:t>
            </w:r>
          </w:p>
        </w:tc>
      </w:tr>
      <w:tr>
        <w:trPr>
          <w:trHeight w:val="885" w:hRule="atLeast"/>
        </w:trPr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em Khlaif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sz w:val="22"/>
                <w:sz w:val="22"/>
                <w:szCs w:val="22"/>
                <w:rtl w:val="true"/>
                <w:lang w:bidi="ar-AE"/>
              </w:rPr>
              <w:t xml:space="preserve">حل ص </w:t>
            </w: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61</w:t>
            </w: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6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تسميع حديث القلب محل نظر الله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</w:tr>
      <w:tr>
        <w:trPr>
          <w:trHeight w:val="453" w:hRule="atLeast"/>
        </w:trPr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saib</w:t>
            </w: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lang w:bidi="ar-AE"/>
              </w:rPr>
            </w:pPr>
            <w:r>
              <w:rPr>
                <w:rFonts w:ascii="Bookman Old Style" w:hAnsi="Bookman Old Style" w:cs="Bookman Old Style"/>
                <w:rtl w:val="true"/>
                <w:lang w:bidi="ar-AE"/>
              </w:rPr>
              <w:t>امتحان قصير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: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لأفعال الخمسة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نجوى أسير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>+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لباحث عن الحقيقة </w:t>
            </w:r>
            <w:r>
              <w:rPr>
                <w:rFonts w:cs="Bookman Old Style" w:ascii="Bookman Old Style" w:hAnsi="Bookman Old Style"/>
                <w:rtl w:val="true"/>
                <w:lang w:bidi="ar-AE"/>
              </w:rPr>
              <w:t>+</w:t>
            </w:r>
            <w:r>
              <w:rPr>
                <w:rFonts w:ascii="Bookman Old Style" w:hAnsi="Bookman Old Style" w:cs="Bookman Old Style"/>
                <w:rtl w:val="true"/>
                <w:lang w:bidi="ar-AE"/>
              </w:rPr>
              <w:t xml:space="preserve">الصحيح والمعتل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777" w:hRule="atLeast"/>
        </w:trPr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nia Ayes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lease bring your English binder to school everyday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#4 Study “Exploring the Titanic in Literature Book pgs. 98- 115 &amp; Vocabulary List #4 &amp; Focus on Grammar Unit 12 pgs. 89-9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om Sawyer pgs. 168-22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h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iya Fazal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IZ + S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ome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3 &amp; 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orksheet Book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plete pag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 &amp; 57</w:t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hysical Scienc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n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 xml:space="preserve">Quiz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>Ch.2 sec.1-(Gravity and motion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>H.W directed reading 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AE"/>
              </w:rPr>
              <w:t>( ch.2 sec.2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 Studi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beaKilani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</w:rPr>
              <w:t xml:space="preserve">امتحان قصير تاريخ حفظ أوراق العمل رقم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7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8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19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0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1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 -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>22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</w:rPr>
              <w:t>مع مراجعة الكتاب المدرسي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</w:tr>
      <w:tr>
        <w:trPr>
          <w:trHeight w:val="1686" w:hRule="atLeast"/>
        </w:trPr>
        <w:tc>
          <w:tcPr>
            <w:tcW w:w="1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vic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beaKilan</w:t>
            </w: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 xml:space="preserve">الإجابة على  أوراق العمل تاريخ  إلى نهاية الرقم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  <w:t>25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rtl w:val="true"/>
                <w:lang w:bidi="ar-AE"/>
              </w:rPr>
              <w:t>مع حفظ الدرس الجديد</w:t>
            </w:r>
            <w:r>
              <w:rPr>
                <w:rFonts w:ascii="Bookman Old Style" w:hAnsi="Bookman Old Style" w:cs="Bookman Old Style"/>
                <w:kern w:val="2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  <w:t>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center" w:pos="1054" w:leader="none"/>
                <w:tab w:val="left" w:pos="2280" w:leader="none"/>
              </w:tabs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</w:tr>
      <w:tr>
        <w:trPr>
          <w:trHeight w:val="795" w:hRule="atLeast"/>
        </w:trPr>
        <w:tc>
          <w:tcPr>
            <w:tcW w:w="1505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2"/>
                <w:szCs w:val="22"/>
                <w:lang w:bidi="ar-A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5840" w:h="12240"/>
      <w:pgMar w:left="1008" w:right="432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ghlightedsearchterm">
    <w:name w:val="highlightedsearchterm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ntsize121">
    <w:name w:val="fontsize121"/>
    <w:basedOn w:val="DefaultParagraphFont"/>
    <w:qFormat/>
    <w:rPr>
      <w:rFonts w:ascii="Arial" w:hAnsi="Arial" w:cs="Arial"/>
      <w:color w:val="54514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39:00Z</dcterms:created>
  <dc:creator>Miss Suad Abuhard</dc:creator>
  <dc:description/>
  <cp:keywords/>
  <dc:language>en-US</dc:language>
  <cp:lastModifiedBy>Nawal</cp:lastModifiedBy>
  <cp:lastPrinted>2010-02-17T11:12:00Z</cp:lastPrinted>
  <dcterms:modified xsi:type="dcterms:W3CDTF">2010-03-04T04:39:00Z</dcterms:modified>
  <cp:revision>636</cp:revision>
  <dc:subject/>
  <dc:title>Dubai National School-Al Barsha Branch</dc:title>
</cp:coreProperties>
</file>