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b/>
          <w:b/>
          <w:bCs/>
          <w:sz w:val="40"/>
          <w:szCs w:val="40"/>
          <w:lang w:val="en-US" w:eastAsia="en-US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09245</wp:posOffset>
            </wp:positionV>
            <wp:extent cx="114300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309245</wp:posOffset>
            </wp:positionV>
            <wp:extent cx="1143000" cy="652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-19pt;width:359.95pt;height:18.95pt;mso-wrap-style:none;v-text-anchor:middle" type="_x0000_t136">
            <v:path textpathok="t"/>
            <v:textpath on="t" fitshape="t" string="DUBAI  NATIONAL SCHOOL – AL BARSHA" style="font-family:&quot;Imprint MT Shadow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52pt;margin-top:9pt;width:152.95pt;height:17.95pt;mso-wrap-style:none;v-text-anchor:middle" type="_x0000_t136">
            <v:path textpathok="t"/>
            <v:textpath on="t" fitshape="t" string="Boys' High School" style="font-family:&quot;Cooper Black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tbl>
      <w:tblPr>
        <w:tblW w:w="140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412"/>
        <w:gridCol w:w="2340"/>
        <w:gridCol w:w="2340"/>
        <w:gridCol w:w="2340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Grade: 11E</w:t>
            </w:r>
          </w:p>
        </w:tc>
        <w:tc>
          <w:tcPr>
            <w:tcW w:w="727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eekly Homework &amp; Quizzes Schedule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r the week from 7 /3 – 11/3/2010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ubjects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slamic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حل تقويم سورة الأحزاب وحفظ النص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sz w:val="18"/>
                <w:szCs w:val="18"/>
                <w:lang w:bidi="ar-A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rabic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كان يلقب بالأحمق في صغره وبعد سنين أصبح عالما في النفس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كتب قصته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AE"/>
              </w:rPr>
              <w:t xml:space="preserve">امتحان عربي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A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AE"/>
              </w:rPr>
              <w:t xml:space="preserve">قصيدة  العود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A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AE"/>
              </w:rPr>
              <w:t>حرب البسوس ، اسم التفضيل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A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AE"/>
              </w:rPr>
              <w:t xml:space="preserve">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فظ ستة أبيات من نص الصعاليك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:</w:t>
            </w:r>
            <w:r>
              <w:rPr>
                <w:rFonts w:cs="Arial" w:ascii="Arial" w:hAnsi="Arial"/>
                <w:sz w:val="18"/>
                <w:szCs w:val="18"/>
              </w:rPr>
              <w:t xml:space="preserve"> Grammar (Adjectives &amp; Adverbs) &amp; SAT Vocabulary list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man iBT TOEF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: do the exercises pp. 67-69 / 88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man iBT TOEF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: do the exercises pp. 299-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 Vocabulary List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Presentation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ath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d class work  Alge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1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hemistry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i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13sec .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.2 up to pg. 465 includ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dline of journal en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hysics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Quiz on section 11.1 and 11.2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iology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Ch 20 sec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slamic SP.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rabic Sp.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AE"/>
              </w:rPr>
              <w:t xml:space="preserve">علامة قراءة  من كتاب التلميذ ص 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AE"/>
              </w:rPr>
              <w:t xml:space="preserve">والتدريبات ص 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sz w:val="18"/>
                <w:szCs w:val="18"/>
                <w:lang w:bidi="ar-A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AE"/>
              </w:rPr>
              <w:t xml:space="preserve">املاء من كتاب التلميذ ص 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AE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sz w:val="18"/>
                <w:szCs w:val="18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متحان من كتاب التلميذ درس ابن بطوطة وفي سبيل الله ومن التدريبات درس ابن بطوطة</w:t>
            </w:r>
          </w:p>
        </w:tc>
      </w:tr>
      <w:tr>
        <w:trPr>
          <w:trHeight w:val="850" w:hRule="atLeast"/>
        </w:trPr>
        <w:tc>
          <w:tcPr>
            <w:tcW w:w="140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Elephant" w:hAnsi="Elephant" w:cs="Elephant"/>
                <w:b/>
                <w:b/>
                <w:bCs/>
                <w:sz w:val="30"/>
                <w:szCs w:val="30"/>
              </w:rPr>
            </w:pPr>
            <w:r>
              <w:rPr>
                <w:rFonts w:cs="Elephant" w:ascii="Elephant" w:hAnsi="Elephant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6pt;margin-top:507.25pt;width:386.95pt;height:17.95pt;mso-wrap-style:none;v-text-anchor:middle" type="_x0000_t136">
            <v:path textpathok="t"/>
            <v:textpath on="t" fitshape="t" string="Weekly Schedule is available on the school website www.dns.sch.ae." style="font-family:&quot;Britannic Bold&quot;;font-size:14pt"/>
            <v:fill o:detectmouseclick="t" type="solid" color2="white" opacity="0.94"/>
            <v:stroke color="#333333" weight="12600" joinstyle="miter" endcap="flat"/>
            <w10:wrap type="none"/>
          </v:shape>
        </w:pic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6:00Z</dcterms:created>
  <dc:creator>brs-1638</dc:creator>
  <dc:description/>
  <cp:keywords/>
  <dc:language>en-US</dc:language>
  <cp:lastModifiedBy>brs-1469</cp:lastModifiedBy>
  <dcterms:modified xsi:type="dcterms:W3CDTF">2010-03-04T05:42:00Z</dcterms:modified>
  <cp:revision>45</cp:revision>
  <dc:subject/>
  <dc:title>DUBAI NATIONAL SCHOOL – AL BARSHA</dc:title>
</cp:coreProperties>
</file>