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0F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تسميع لدرس منزلة العق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2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سميع كتابي لسورة السج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مفردات ص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اختبار قصير مؤجل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: “A Letter to A Young Refugee from Another” and Vocabulary list + Grammar Unit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Reading Assess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FL Reading Compreh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ortfolio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FL Sp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workboo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13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10,12,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13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18,20,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Section 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Lab quiz ( reactivity of hali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x mirr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Refraction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chp20 section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your lab manual and lab co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your journal e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638</cp:lastModifiedBy>
  <cp:lastPrinted>2010-03-04T09:58:00Z</cp:lastPrinted>
  <dcterms:modified xsi:type="dcterms:W3CDTF">2010-03-04T05:58:00Z</dcterms:modified>
  <cp:revision>44</cp:revision>
  <dc:subject/>
  <dc:title>DUBAI NATIONAL SCHOOL – AL BARSHA</dc:title>
</cp:coreProperties>
</file>