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ar-AE"/>
        </w:rPr>
      </w:pPr>
      <w:r>
        <w:rPr>
          <w:lang w:bidi="ar-A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7965</wp:posOffset>
                </wp:positionV>
                <wp:extent cx="8740775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077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65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388"/>
                              <w:gridCol w:w="2652"/>
                              <w:gridCol w:w="2309"/>
                              <w:gridCol w:w="1843"/>
                              <w:gridCol w:w="302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10A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pperplate Gothic Bold" w:ascii="Copperplate Gothic Bold" w:hAnsi="Copperplate Gothic Bold"/>
                                    </w:rPr>
                                    <w:t>Girls’ Secondary Section/Second Te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92" w:leader="none"/>
                                    </w:tabs>
                                    <w:ind w:firstLine="187"/>
                                    <w:rPr>
                                      <w:rFonts w:ascii="Algerian" w:hAnsi="Algerian" w:cs="Algeri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99"/>
                                      <w:sz w:val="28"/>
                                      <w:szCs w:val="28"/>
                                    </w:rPr>
                                    <w:t>Kindly be informed that as of next            week, the homework plan will only be available at the “Paradigm” website:www.dneschool.net &amp; won’t be distributed as papers to the stude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177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opperplate Gothic Bold" w:cs="Copperplate Gothic Bold" w:ascii="Copperplate Gothic Bold" w:hAnsi="Copperplate Gothic Bold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Copperplate Gothic Bold" w:ascii="Copperplate Gothic Bold" w:hAnsi="Copperplate Gothic Bold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IMPORTANT!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pperplate Gothic Bold" w:hAnsi="Copperplate Gothic Bold" w:cs="Copperplate Gothic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pperplate Gothic Bold" w:ascii="Copperplate Gothic Bold" w:hAnsi="Copperplate Gothic Bol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 xml:space="preserve">Weekly Homework &amp; Quizzes Schedule for the week fro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0000"/>
                                    </w:rPr>
                                    <w:t>7/3 –11/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gerian" w:hAnsi="Algerian" w:cs="Algerian"/>
                                      <w:color w:val="FF0000"/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Algerian" w:hAnsi="Algerian" w:cs="Algerian"/>
                                      <w:color w:val="FF0000"/>
                                      <w:rtl w:val="true"/>
                                      <w:lang w:bidi="ar-AE"/>
                                    </w:rPr>
                                    <w:t>يرجى العلم بأنه اعتباراً من الأسبوع القادم لن نقوم بتوزيع جدول الواجبات على الطلاب وإنما سوف يكون موجوداً على موقع المدرسة الخاص بأولياء الأمور والذي تمّ إرساله مسبقا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gerian" w:hAnsi="Algerian" w:cs="Algerian"/>
                                      <w:color w:val="FF0000"/>
                                      <w:sz w:val="20"/>
                                      <w:szCs w:val="20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3399"/>
                                      <w:sz w:val="28"/>
                                      <w:szCs w:val="2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8"/>
                                      <w:szCs w:val="28"/>
                                    </w:rPr>
                                    <w:t>www.dneschool.n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ubjects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95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Thursday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Islam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Muna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حفظ آيات سورة السجدة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وحل الأنشطة التقويمية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-295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مراجعة درس أقسام الحديث وحل الأنشطة التقويمية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تلاوة آيات سورة السجدة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-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Arab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Iman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>تسميع المقطع الأول من قصيدة نسر مع معاني المفردات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>تسميع المقطع الثاني من قصيدة نسر مع معاني المفردات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>اختبار في درس المعاجم اللغوية والتشبيه الضمني و البحر الكامل و رحلة الصيد إلى الربع الخالي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Englis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Shaimaa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Quiz “A Letter to A Young Refugee from Another” + Vocabulary list + Grammar Unit 10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TOEFL Listening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Homework Assigned in Class 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TOEFL Listening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omework Assigned in Class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Ma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Ruba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onus lesson 13.4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AE"/>
                                    </w:rPr>
                                    <w:t>h.w lesson 13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AE"/>
                                    </w:rPr>
                                    <w:t>practice 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Chemist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Rasha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olve Section Review 1 to 4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9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Quiz Section 5.3 Names and formulas of Ionic Compound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Biolog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Rasha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95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olve Section Review For the lesson Bacteria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9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udy the first 2 pages of the lesson Viruses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Physic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Nafissa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Quiz on 13.3 + 14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25pt;height:612pt;mso-wrap-distance-left:9pt;mso-wrap-distance-right:9pt;mso-wrap-distance-top:0pt;mso-wrap-distance-bottom:0pt;margin-top:-17.95pt;mso-position-vertical-relative:text;margin-left:3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65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388"/>
                        <w:gridCol w:w="2652"/>
                        <w:gridCol w:w="2309"/>
                        <w:gridCol w:w="1843"/>
                        <w:gridCol w:w="302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bCs/>
                                <w:sz w:val="48"/>
                                <w:szCs w:val="48"/>
                              </w:rPr>
                              <w:t>10A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vMerge w:val="restart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</w:rPr>
                              <w:t>Girls’ Secondary Section/Second Te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2" w:leader="none"/>
                              </w:tabs>
                              <w:ind w:firstLine="187"/>
                              <w:rPr>
                                <w:rFonts w:ascii="Algerian" w:hAnsi="Algerian" w:cs="Algeri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99"/>
                                <w:sz w:val="28"/>
                                <w:szCs w:val="28"/>
                              </w:rPr>
                              <w:t>Kindly be informed that as of next            week, the homework plan will only be available at the “Paradigm” website:www.dneschool.net &amp; won’t be distributed as papers to the students</w:t>
                            </w:r>
                            <w:r>
                              <w:rPr>
                                <w:rFonts w:cs="Arial" w:ascii="Arial" w:hAnsi="Arial"/>
                                <w:color w:val="003399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177" w:type="dxa"/>
                            <w:gridSpan w:val="3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opperplate Gothic Bold" w:cs="Copperplate Gothic Bold" w:ascii="Copperplate Gothic Bold" w:hAnsi="Copperplate Gothic Bold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i/>
                                <w:iCs/>
                                <w:sz w:val="28"/>
                                <w:szCs w:val="28"/>
                              </w:rPr>
                              <w:t>IMPORTANT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7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 xml:space="preserve">Weekly Homework &amp; Quizzes Schedule for the week fro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</w:rPr>
                              <w:t>7/3 –11/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color w:val="FF0000"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ascii="Algerian" w:hAnsi="Algerian" w:cs="Algerian"/>
                                <w:color w:val="FF0000"/>
                                <w:rtl w:val="true"/>
                                <w:lang w:bidi="ar-AE"/>
                              </w:rPr>
                              <w:t>يرجى العلم بأنه اعتباراً من الأسبوع القادم لن نقوم بتوزيع جدول الواجبات على الطلاب وإنما سوف يكون موجوداً على موقع المدرسة الخاص بأولياء الأمور والذي تمّ إرساله مسبقا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gerian" w:hAnsi="Algerian" w:cs="Algerian"/>
                                <w:color w:val="FF0000"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3399"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3399"/>
                                <w:sz w:val="28"/>
                                <w:szCs w:val="28"/>
                              </w:rPr>
                              <w:t>www.dneschool.net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54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Subjects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95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Thursday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548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Islam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Muna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حفظ آيات سورة السجدة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وحل الأنشطة التقويمية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-295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مراجعة درس أقسام الحديث وحل الأنشطة التقويمية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تلاوة آيات سورة السجدة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-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)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Arab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Iman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تسميع المقطع الأول من قصيدة نسر مع معاني المفردات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تسميع المقطع الثاني من قصيدة نسر مع معاني المفردات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اختبار في درس المعاجم اللغوية والتشبيه الضمني و البحر الكامل و رحلة الصيد إلى الربع الخالي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Shaimaa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Quiz “A Letter to A Young Refugee from Another” + Vocabulary list + Grammar Unit 10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OEFL Listen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Homework Assigned in Class 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OEFL Listen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omework Assigned in Class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Ma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Ruba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onus lesson 13.4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AE"/>
                              </w:rPr>
                              <w:t>h.w lesson 13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AE"/>
                              </w:rPr>
                              <w:t>practice B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Chemist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Rasha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olve Section Review 1 to 4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95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Quiz Section 5.3 Names and formulas of Ionic Compound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Bi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Rasha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95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olve Section Review For the lesson Bacteria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95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udy the first 2 pages of the lesson Viruses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Phys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Nafissa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Quiz on 13.3 + 14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</w:t>
      </w: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ubai National School-Al Barsha Branch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</w:rPr>
        <w:t xml:space="preserve">Weekly Homework &amp; Quizzes Schedule for the week from </w:t>
      </w:r>
      <w:r>
        <w:rPr>
          <w:rFonts w:cs="Algerian" w:ascii="Algerian" w:hAnsi="Algerian"/>
          <w:color w:val="FF0000"/>
          <w:sz w:val="36"/>
          <w:szCs w:val="36"/>
        </w:rPr>
        <w:t>7/3 – 11/3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6040</wp:posOffset>
                </wp:positionH>
                <wp:positionV relativeFrom="paragraph">
                  <wp:posOffset>-5715</wp:posOffset>
                </wp:positionV>
                <wp:extent cx="9879965" cy="304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9965" cy="304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Grade: 10A “Special Students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77.95pt;height:24pt;mso-wrap-distance-left:9.05pt;mso-wrap-distance-right:9.05pt;mso-wrap-distance-top:0pt;mso-wrap-distance-bottom:0pt;margin-top:-0.45pt;mso-position-vertical-relative:text;margin-left:305.2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>Grade: 10A “Special Students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743835</wp:posOffset>
                </wp:positionV>
                <wp:extent cx="9223375" cy="16687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3375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25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4"/>
                              <w:gridCol w:w="2546"/>
                              <w:gridCol w:w="2546"/>
                              <w:gridCol w:w="2546"/>
                              <w:gridCol w:w="2546"/>
                              <w:gridCol w:w="2547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ubjects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hurs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u w:val="single"/>
                                    </w:rPr>
                                    <w:t>Islam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u w:val="single"/>
                                    </w:rPr>
                                    <w:t xml:space="preserve">Daad 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uiz/ P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Ascension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  <w:t>Presentati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  <w:t>&amp; Tilawah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  <w:t>Presentation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AE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AE"/>
                                    </w:rPr>
                                    <w:t>Tilawah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u w:val="single"/>
                                    </w:rPr>
                                    <w:t>Arab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(Sp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u w:val="single"/>
                                    </w:rPr>
                                    <w:t>Suha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u w:val="single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u w:val="single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>املاء المقطع السادس والثامن من درس الشهداء الثلاثة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25pt;height:131.4pt;mso-wrap-distance-left:0pt;mso-wrap-distance-right:9pt;mso-wrap-distance-top:0pt;mso-wrap-distance-bottom:0pt;margin-top:21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25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4"/>
                        <w:gridCol w:w="2546"/>
                        <w:gridCol w:w="2546"/>
                        <w:gridCol w:w="2546"/>
                        <w:gridCol w:w="2546"/>
                        <w:gridCol w:w="2547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179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Subjects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Thursday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794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u w:val="single"/>
                              </w:rPr>
                              <w:t>Islam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u w:val="single"/>
                              </w:rPr>
                              <w:t xml:space="preserve">Daad 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uiz/ P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e Ascension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AE"/>
                              </w:rPr>
                              <w:t>Present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AE"/>
                              </w:rPr>
                              <w:t>&amp; Tilawah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AE"/>
                              </w:rPr>
                              <w:t>Presentations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&amp; </w:t>
                            </w:r>
                            <w:r>
                              <w:rPr>
                                <w:sz w:val="28"/>
                                <w:szCs w:val="28"/>
                                <w:lang w:bidi="ar-AE"/>
                              </w:rPr>
                              <w:t>Tilawah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u w:val="single"/>
                              </w:rPr>
                              <w:t>Arab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(Sp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u w:val="single"/>
                              </w:rPr>
                              <w:t>Suha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u w:val="single"/>
                                <w:lang w:bidi="ar-A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u w:val="single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املاء المقطع السادس والثامن من درس الشهداء الثلاثة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A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432" w:right="24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pperplate Gothic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8"/>
      <w:szCs w:val="28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4:59:00Z</dcterms:created>
  <dc:creator>Miss Suad Abuhard</dc:creator>
  <dc:description/>
  <cp:keywords/>
  <dc:language>en-US</dc:language>
  <cp:lastModifiedBy>Brs-1525</cp:lastModifiedBy>
  <cp:lastPrinted>2010-01-06T09:35:00Z</cp:lastPrinted>
  <dcterms:modified xsi:type="dcterms:W3CDTF">2010-03-03T05:35:00Z</dcterms:modified>
  <cp:revision>305</cp:revision>
  <dc:subject/>
  <dc:title>Dubai National School-Al Barsha Branch</dc:title>
</cp:coreProperties>
</file>