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bidi="ar-AE"/>
        </w:rPr>
      </w:pPr>
      <w:r>
        <w:rPr>
          <w:lang w:bidi="ar-A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77165</wp:posOffset>
                </wp:positionV>
                <wp:extent cx="8740775" cy="69392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0775" cy="6939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65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98"/>
                              <w:gridCol w:w="2224"/>
                              <w:gridCol w:w="2244"/>
                              <w:gridCol w:w="32"/>
                              <w:gridCol w:w="2960"/>
                              <w:gridCol w:w="2057"/>
                              <w:gridCol w:w="2250"/>
                            </w:tblGrid>
                            <w:tr>
                              <w:trPr>
                                <w:trHeight w:val="811" w:hRule="atLeast"/>
                              </w:trPr>
                              <w:tc>
                                <w:tcPr>
                                  <w:tcW w:w="1998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lgerian" w:hAnsi="Algerian" w:cs="Algerian"/>
                                      <w:b/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  <w:t>3F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gridSpan w:val="3"/>
                                  <w:vMerge w:val="restart"/>
                                  <w:tcBorders>
                                    <w:top w:val="thinThickSmallGap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pperplate Gothic Bold" w:ascii="Copperplate Gothic Bold" w:hAnsi="Copperplate Gothic Bold"/>
                                      <w:sz w:val="28"/>
                                      <w:szCs w:val="28"/>
                                    </w:rPr>
                                    <w:t>Elementary Sectio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95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295" w:hanging="0"/>
                                    <w:jc w:val="center"/>
                                    <w:rPr>
                                      <w:rFonts w:ascii="Algerian" w:hAnsi="Algerian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lgerian" w:hAnsi="Algerian"/>
                                      <w:sz w:val="28"/>
                                      <w:szCs w:val="28"/>
                                    </w:rPr>
                                    <w:t>First Term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95" w:hanging="0"/>
                                    <w:jc w:val="center"/>
                                    <w:rPr>
                                      <w:rFonts w:ascii="Algerian" w:hAnsi="Algerian" w:cs="Algeri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7" w:type="dxa"/>
                                  <w:gridSpan w:val="3"/>
                                  <w:tcBorders>
                                    <w:top w:val="thinThickSmallGap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Copperplate Gothic Bold" w:ascii="Copperplate Gothic Bold" w:hAnsi="Copperplate Gothic Bold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Weekly Schedule</w:t>
                                  </w:r>
                                  <w:r>
                                    <w:rPr>
                                      <w:rFonts w:cs="Copperplate Gothic Bold" w:ascii="Copperplate Gothic Bold" w:hAnsi="Copperplate Gothic Bold"/>
                                      <w:sz w:val="28"/>
                                      <w:szCs w:val="28"/>
                                    </w:rPr>
                                    <w:t xml:space="preserve"> is now available on 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sz w:val="30"/>
                                        <w:szCs w:val="30"/>
                                        <w:highlight w:val="yellow"/>
                                      </w:rPr>
                                      <w:t>www.dns.sch.ae</w:t>
                                    </w:r>
                                  </w:hyperlink>
                                  <w:r>
                                    <w:rPr>
                                      <w:sz w:val="30"/>
                                      <w:szCs w:val="30"/>
                                      <w:highlight w:val="yellow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atLeast"/>
                              </w:trPr>
                              <w:tc>
                                <w:tcPr>
                                  <w:tcW w:w="1998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gridSpan w:val="3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pperplate Gothic Bold" w:hAnsi="Copperplate Gothic Bold" w:cs="Copperplate Gothic Bold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pperplate Gothic Bold" w:ascii="Copperplate Gothic Bold" w:hAnsi="Copperplate Gothic Bold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inThick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lgerian" w:hAnsi="Algerian" w:cs="Algerian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</w:rPr>
                                    <w:t xml:space="preserve">Weekly Homework &amp; Quizzes Schedule for the week from </w:t>
                                  </w:r>
                                  <w:r>
                                    <w:rPr>
                                      <w:rFonts w:cs="Algerian" w:ascii="Algerian" w:hAnsi="Algerian"/>
                                      <w:color w:val="FF0000"/>
                                      <w:sz w:val="32"/>
                                      <w:szCs w:val="32"/>
                                    </w:rPr>
                                    <w:t>7/3 - 11/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1998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ckThinSmallGap" w:sz="2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Subjects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nThickSmallGap" w:sz="24" w:space="0" w:color="000000"/>
                                    <w:left w:val="single" w:sz="6" w:space="0" w:color="000000"/>
                                    <w:bottom w:val="thickThinSmallGap" w:sz="2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Sunday</w:t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single" w:sz="6" w:space="0" w:color="000000"/>
                                    <w:bottom w:val="thickThinSmallGap" w:sz="2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295" w:hanging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Monday</w:t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tcBorders>
                                    <w:top w:val="thinThickSmallGap" w:sz="24" w:space="0" w:color="000000"/>
                                    <w:left w:val="single" w:sz="6" w:space="0" w:color="000000"/>
                                    <w:bottom w:val="thickThinSmallGap" w:sz="2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Tuesday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thinThickSmallGap" w:sz="24" w:space="0" w:color="000000"/>
                                    <w:left w:val="single" w:sz="6" w:space="0" w:color="000000"/>
                                    <w:bottom w:val="thickThinSmallGap" w:sz="2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</w:rPr>
                                    <w:t>Wednesday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thinThickSmallGap" w:sz="24" w:space="0" w:color="000000"/>
                                    <w:left w:val="single" w:sz="6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Thursday                                                                          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0" w:hRule="atLeast"/>
                              </w:trPr>
                              <w:tc>
                                <w:tcPr>
                                  <w:tcW w:w="1998" w:type="dxa"/>
                                  <w:tcBorders>
                                    <w:top w:val="thickThinSmallGap" w:sz="24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</w:rPr>
                                    <w:t>Islami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</w:rPr>
                                    <w:t>Falak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SmallGap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lang w:bidi="ar-AE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rtl w:val="true"/>
                                      <w:lang w:bidi="ar-AE"/>
                                    </w:rPr>
                                    <w:t>حفظ تدريبات الإيمان باالرسل  من الجزء  الثاني</w:t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gridSpan w:val="2"/>
                                  <w:tcBorders>
                                    <w:top w:val="thickThinSmallGap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-295" w:right="0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lang w:bidi="ar-A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rtl w:val="true"/>
                                      <w:lang w:bidi="ar-A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tcBorders>
                                    <w:top w:val="thickThinSmallGap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thickThinSmallGap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lang w:bidi="ar-AE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rtl w:val="true"/>
                                      <w:lang w:bidi="ar-AE"/>
                                    </w:rPr>
                                    <w:t>حل ورقة العمل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thickThinSmallGap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lang w:bidi="ar-A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lang w:bidi="ar-A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998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</w:rPr>
                                    <w:t>Arabi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</w:rPr>
                                    <w:t>Feryal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  <w:lang w:bidi="ar-A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AE"/>
                                    </w:rPr>
                                    <w:t>قراءة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A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AE"/>
                                    </w:rPr>
                                    <w:t>مسرحية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A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AE"/>
                                    </w:rPr>
                                    <w:t>ذكاء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A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AE"/>
                                    </w:rPr>
                                    <w:t>ملك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A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AE"/>
                                    </w:rPr>
                                    <w:t>من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A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AE"/>
                                    </w:rPr>
                                    <w:t>كتاب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A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AE"/>
                                    </w:rPr>
                                    <w:t>المهارات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lang w:bidi="ar-AE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299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AE"/>
                                    </w:rPr>
                                    <w:t>حل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A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AE"/>
                                    </w:rPr>
                                    <w:t>ورقة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A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AE"/>
                                    </w:rPr>
                                    <w:t>عمل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A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AE"/>
                                    </w:rPr>
                                    <w:t>ص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A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  <w:lang w:bidi="ar-AE"/>
                                    </w:rPr>
                                    <w:t>17</w:t>
                                  </w: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A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AE"/>
                                    </w:rPr>
                                    <w:t>من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A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AE"/>
                                    </w:rPr>
                                    <w:t>كتاب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A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AE"/>
                                    </w:rPr>
                                    <w:t>المهارات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AE"/>
                                    </w:rPr>
                                    <w:t>قراءة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A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AE"/>
                                    </w:rPr>
                                    <w:t>ص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A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  <w:lang w:bidi="ar-AE"/>
                                    </w:rPr>
                                    <w:t>18</w:t>
                                  </w: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A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AE"/>
                                    </w:rPr>
                                    <w:t>من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A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AE"/>
                                    </w:rPr>
                                    <w:t>درس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A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AE"/>
                                    </w:rPr>
                                    <w:t>الأخلاق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A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AE"/>
                                    </w:rPr>
                                    <w:t>الحميدة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A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AE"/>
                                    </w:rPr>
                                    <w:t>وكتابتها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A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AE"/>
                                    </w:rPr>
                                    <w:t>من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lang w:bidi="ar-A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AE"/>
                                    </w:rPr>
                                    <w:t>هل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A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AE"/>
                                    </w:rPr>
                                    <w:t>_____</w:t>
                                  </w:r>
                                  <w:r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AE"/>
                                    </w:rPr>
                                    <w:t>الحميدة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lang w:bidi="ar-A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AE"/>
                                    </w:rPr>
                                    <w:t>حل ورقة  عمل  عن الحقيقة والرأ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998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</w:rPr>
                                    <w:t>Englis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</w:rPr>
                                    <w:t>Marwa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Read the story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(Ask the Expert)</w:t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Do the writing sheet in your red fi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6" w:hRule="atLeast"/>
                              </w:trPr>
                              <w:tc>
                                <w:tcPr>
                                  <w:tcW w:w="1998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</w:rPr>
                                    <w:t>Mat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</w:rPr>
                                    <w:t>Wafaa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QUIZ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Practice workboo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pgs(57,59)</w:t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  <w:lang w:bidi="ar-A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lang w:bidi="ar-AE"/>
                                    </w:rPr>
                                    <w:t xml:space="preserve">Revise Timetable </w:t>
                                  </w: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(2,3,4,5,6,7,8,9)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  <w:lang w:bidi="ar-A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998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</w:rPr>
                                    <w:t>Scienc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</w:rPr>
                                    <w:t>Manal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Read L2 : solar system book ( 16 -23)</w:t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Quiz L1: What causes Earth’s Seasons? (P.2-9) + booklet (p. 25- 26) + reading test + dictation : axis – rotation - revolution</w:t>
                                  </w:r>
                                </w:p>
                              </w:tc>
                              <w:tc>
                                <w:tcPr>
                                  <w:tcW w:w="430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Project: Choose any science subject and prepare a chart (ready or handmade) it will be out of 5. Write a description or explanation about it. The deadline date is on Sunday : 14/3/20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998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</w:rPr>
                                    <w:t>Social Studi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</w:rPr>
                                    <w:t>Donia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95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AE"/>
                                    </w:rPr>
                                    <w:t xml:space="preserve">واجب حل  من ص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  <w:lang w:bidi="ar-AE"/>
                                    </w:rPr>
                                    <w:t>11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A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AE"/>
                                    </w:rPr>
                                    <w:t>الى ص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95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  <w:lang w:bidi="ar-AE"/>
                                    </w:rPr>
                                    <w:t xml:space="preserve">15 </w:t>
                                  </w:r>
                                  <w:r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AE"/>
                                    </w:rPr>
                                    <w:t>من أوراق العمل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95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  <w:lang w:bidi="ar-A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295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AE"/>
                                    </w:rPr>
                                    <w:t>ن</w:t>
                                  </w:r>
                                  <w:r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lang w:bidi="ar-A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95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  <w:lang w:bidi="ar-A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998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</w:rPr>
                                    <w:t>Compute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</w:rPr>
                                    <w:t>Alaa</w:t>
                                  </w:r>
                                </w:p>
                              </w:tc>
                              <w:tc>
                                <w:tcPr>
                                  <w:tcW w:w="11767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inThick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Please complete your Learning Lessons we will get the mark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3765" w:type="dxa"/>
                                  <w:gridSpan w:val="7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Note: Pledge to wash your hands regularly and buy hand sanitizer that kills 99.9% of the germs instantly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8.25pt;height:546.4pt;mso-wrap-distance-left:9pt;mso-wrap-distance-right:9pt;mso-wrap-distance-top:0pt;mso-wrap-distance-bottom:0pt;margin-top:-13.95pt;mso-position-vertical-relative:text;margin-left:34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765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98"/>
                        <w:gridCol w:w="2224"/>
                        <w:gridCol w:w="2244"/>
                        <w:gridCol w:w="32"/>
                        <w:gridCol w:w="2960"/>
                        <w:gridCol w:w="2057"/>
                        <w:gridCol w:w="2250"/>
                      </w:tblGrid>
                      <w:tr>
                        <w:trPr>
                          <w:trHeight w:val="811" w:hRule="atLeast"/>
                        </w:trPr>
                        <w:tc>
                          <w:tcPr>
                            <w:tcW w:w="1998" w:type="dxa"/>
                            <w:vMerge w:val="restart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lgerian" w:hAnsi="Algerian" w:cs="Algerian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b/>
                                <w:bCs/>
                                <w:sz w:val="48"/>
                                <w:szCs w:val="48"/>
                              </w:rPr>
                              <w:t>3F</w:t>
                            </w:r>
                          </w:p>
                        </w:tc>
                        <w:tc>
                          <w:tcPr>
                            <w:tcW w:w="4500" w:type="dxa"/>
                            <w:gridSpan w:val="3"/>
                            <w:vMerge w:val="restart"/>
                            <w:tcBorders>
                              <w:top w:val="thinThickSmallGap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sz w:val="28"/>
                                <w:szCs w:val="28"/>
                              </w:rPr>
                              <w:t>Elementary Section</w:t>
                            </w:r>
                          </w:p>
                          <w:p>
                            <w:pPr>
                              <w:pStyle w:val="Normal"/>
                              <w:ind w:left="-29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295" w:hanging="0"/>
                              <w:jc w:val="center"/>
                              <w:rPr>
                                <w:rFonts w:ascii="Algerian" w:hAnsi="Algerian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lgerian" w:hAnsi="Algerian"/>
                                <w:sz w:val="28"/>
                                <w:szCs w:val="28"/>
                              </w:rPr>
                              <w:t>First Term</w:t>
                            </w:r>
                          </w:p>
                          <w:p>
                            <w:pPr>
                              <w:pStyle w:val="Normal"/>
                              <w:ind w:left="-295" w:hanging="0"/>
                              <w:jc w:val="center"/>
                              <w:rPr>
                                <w:rFonts w:ascii="Algerian" w:hAnsi="Algerian" w:cs="Algeri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67" w:type="dxa"/>
                            <w:gridSpan w:val="3"/>
                            <w:tcBorders>
                              <w:top w:val="thinThickSmallGap" w:sz="24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i/>
                                <w:iCs/>
                                <w:sz w:val="28"/>
                                <w:szCs w:val="28"/>
                              </w:rPr>
                              <w:t>Weekly Schedule</w:t>
                            </w:r>
                            <w:r>
                              <w:rPr>
                                <w:rFonts w:cs="Copperplate Gothic Bold" w:ascii="Copperplate Gothic Bold" w:hAnsi="Copperplate Gothic Bold"/>
                                <w:sz w:val="28"/>
                                <w:szCs w:val="28"/>
                              </w:rPr>
                              <w:t xml:space="preserve"> is now available on 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30"/>
                                  <w:szCs w:val="30"/>
                                  <w:highlight w:val="yellow"/>
                                </w:rPr>
                                <w:t>www.dns.sch.ae</w:t>
                              </w:r>
                            </w:hyperlink>
                            <w:r>
                              <w:rPr>
                                <w:sz w:val="30"/>
                                <w:szCs w:val="30"/>
                                <w:highlight w:val="yellow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492" w:hRule="atLeast"/>
                        </w:trPr>
                        <w:tc>
                          <w:tcPr>
                            <w:tcW w:w="1998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gridSpan w:val="3"/>
                            <w:vMerge w:val="continue"/>
                            <w:tcBorders>
                              <w:top w:val="thinThickSmallGap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pperplate Gothic Bold" w:hAnsi="Copperplate Gothic Bold" w:cs="Copperplate Gothic Bold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6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inThick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lgerian" w:hAnsi="Algerian" w:cs="Algerian"/>
                                <w:color w:val="FF000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</w:rPr>
                              <w:t xml:space="preserve">Weekly Homework &amp; Quizzes Schedule for the week from </w:t>
                            </w:r>
                            <w:r>
                              <w:rPr>
                                <w:rFonts w:cs="Algerian" w:ascii="Algerian" w:hAnsi="Algerian"/>
                                <w:color w:val="FF0000"/>
                                <w:sz w:val="32"/>
                                <w:szCs w:val="32"/>
                              </w:rPr>
                              <w:t>7/3 - 11/3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1998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ckThinSmallGap" w:sz="2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8"/>
                                <w:szCs w:val="28"/>
                              </w:rPr>
                              <w:t>Subjects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nThickSmallGap" w:sz="24" w:space="0" w:color="000000"/>
                              <w:left w:val="single" w:sz="6" w:space="0" w:color="000000"/>
                              <w:bottom w:val="thickThinSmallGap" w:sz="2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8"/>
                                <w:szCs w:val="28"/>
                              </w:rPr>
                              <w:t>Sunday</w:t>
                            </w:r>
                          </w:p>
                        </w:tc>
                        <w:tc>
                          <w:tcPr>
                            <w:tcW w:w="2276" w:type="dxa"/>
                            <w:gridSpan w:val="2"/>
                            <w:tcBorders>
                              <w:top w:val="thinThickSmallGap" w:sz="24" w:space="0" w:color="000000"/>
                              <w:left w:val="single" w:sz="6" w:space="0" w:color="000000"/>
                              <w:bottom w:val="thickThinSmallGap" w:sz="2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295" w:hanging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8"/>
                                <w:szCs w:val="28"/>
                              </w:rPr>
                              <w:t>Monday</w:t>
                            </w:r>
                          </w:p>
                        </w:tc>
                        <w:tc>
                          <w:tcPr>
                            <w:tcW w:w="2960" w:type="dxa"/>
                            <w:tcBorders>
                              <w:top w:val="thinThickSmallGap" w:sz="24" w:space="0" w:color="000000"/>
                              <w:left w:val="single" w:sz="6" w:space="0" w:color="000000"/>
                              <w:bottom w:val="thickThinSmallGap" w:sz="2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8"/>
                                <w:szCs w:val="28"/>
                              </w:rPr>
                              <w:t>Tuesday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thinThickSmallGap" w:sz="24" w:space="0" w:color="000000"/>
                              <w:left w:val="single" w:sz="6" w:space="0" w:color="000000"/>
                              <w:bottom w:val="thickThinSmallGap" w:sz="2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</w:rPr>
                              <w:t>Wednesday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thinThickSmallGap" w:sz="24" w:space="0" w:color="000000"/>
                              <w:left w:val="single" w:sz="6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Thursday                                                                                                  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820" w:hRule="atLeast"/>
                        </w:trPr>
                        <w:tc>
                          <w:tcPr>
                            <w:tcW w:w="1998" w:type="dxa"/>
                            <w:tcBorders>
                              <w:top w:val="thickThinSmallGap" w:sz="24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</w:rPr>
                              <w:t>Islamic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</w:rPr>
                              <w:t>Falak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SmallGap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lang w:bidi="ar-AE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rtl w:val="true"/>
                                <w:lang w:bidi="ar-AE"/>
                              </w:rPr>
                              <w:t>حفظ تدريبات الإيمان باالرسل  من الجزء  الثاني</w:t>
                            </w:r>
                          </w:p>
                        </w:tc>
                        <w:tc>
                          <w:tcPr>
                            <w:tcW w:w="2276" w:type="dxa"/>
                            <w:gridSpan w:val="2"/>
                            <w:tcBorders>
                              <w:top w:val="thickThinSmallGap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-295" w:right="0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lang w:bidi="ar-A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rtl w:val="true"/>
                                <w:lang w:bidi="ar-AE"/>
                              </w:rPr>
                            </w:r>
                          </w:p>
                        </w:tc>
                        <w:tc>
                          <w:tcPr>
                            <w:tcW w:w="2960" w:type="dxa"/>
                            <w:tcBorders>
                              <w:top w:val="thickThinSmallGap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thickThinSmallGap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lang w:bidi="ar-AE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rtl w:val="true"/>
                                <w:lang w:bidi="ar-AE"/>
                              </w:rPr>
                              <w:t>حل ورقة العمل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thickThinSmallGap" w:sz="24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lang w:bidi="ar-A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lang w:bidi="ar-A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998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</w:rPr>
                              <w:t>Arabic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</w:rPr>
                              <w:t>Feryal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bidi="ar-A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2"/>
                                <w:szCs w:val="22"/>
                                <w:lang w:bidi="ar-AE"/>
                              </w:rPr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bidi="ar-AE"/>
                              </w:rPr>
                            </w:pP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AE"/>
                              </w:rPr>
                              <w:t>قراءة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AE"/>
                              </w:rPr>
                              <w:t>مسرحية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AE"/>
                              </w:rPr>
                              <w:t xml:space="preserve">  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AE"/>
                              </w:rPr>
                              <w:t>ذكاء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AE"/>
                              </w:rPr>
                              <w:t>ملك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AE"/>
                              </w:rPr>
                              <w:t>من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AE"/>
                              </w:rPr>
                              <w:t>كتاب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AE"/>
                              </w:rPr>
                              <w:t>المهارات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lang w:bidi="ar-AE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299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bidi="ar-AE"/>
                              </w:rPr>
                            </w:pP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AE"/>
                              </w:rPr>
                              <w:t>حل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AE"/>
                              </w:rPr>
                              <w:t>ورقة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AE"/>
                              </w:rPr>
                              <w:t>عمل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AE"/>
                              </w:rPr>
                              <w:t>ص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2"/>
                                <w:szCs w:val="22"/>
                                <w:lang w:bidi="ar-AE"/>
                              </w:rPr>
                              <w:t>17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AE"/>
                              </w:rPr>
                              <w:t>من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AE"/>
                              </w:rPr>
                              <w:t>كتاب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AE"/>
                              </w:rPr>
                              <w:t>المهارات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AE"/>
                              </w:rPr>
                              <w:t>قراءة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AE"/>
                              </w:rPr>
                              <w:t>ص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2"/>
                                <w:szCs w:val="22"/>
                                <w:lang w:bidi="ar-AE"/>
                              </w:rPr>
                              <w:t>18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AE"/>
                              </w:rPr>
                              <w:t>من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AE"/>
                              </w:rPr>
                              <w:t>درس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AE"/>
                              </w:rPr>
                              <w:t>الأخلاق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AE"/>
                              </w:rPr>
                              <w:t>الحميدة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AE"/>
                              </w:rPr>
                              <w:t xml:space="preserve">  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AE"/>
                              </w:rPr>
                              <w:t>وكتابتها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AE"/>
                              </w:rPr>
                              <w:t>من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lang w:bidi="ar-A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bidi="ar-AE"/>
                              </w:rPr>
                            </w:pP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AE"/>
                              </w:rPr>
                              <w:t>هل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AE"/>
                              </w:rPr>
                              <w:t>_____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AE"/>
                              </w:rPr>
                              <w:t>الحميدة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lang w:bidi="ar-A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  <w:lang w:bidi="ar-AE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AE"/>
                              </w:rPr>
                              <w:t>حل ورقة  عمل  عن الحقيقة والرأي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998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</w:rPr>
                              <w:t>English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</w:rPr>
                              <w:t>Marwa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Read the story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(Ask the Expert)</w:t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9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Do the writing sheet in your red file</w:t>
                            </w:r>
                          </w:p>
                        </w:tc>
                      </w:tr>
                      <w:tr>
                        <w:trPr>
                          <w:trHeight w:val="976" w:hRule="atLeast"/>
                        </w:trPr>
                        <w:tc>
                          <w:tcPr>
                            <w:tcW w:w="1998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</w:rPr>
                              <w:t>Math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</w:rPr>
                              <w:t>Wafaa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7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 xml:space="preserve">QUIZ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>Practice workboo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>pgs(57,59)</w:t>
                            </w:r>
                          </w:p>
                        </w:tc>
                        <w:tc>
                          <w:tcPr>
                            <w:tcW w:w="2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bidi="ar-A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2"/>
                                <w:szCs w:val="22"/>
                                <w:lang w:bidi="ar-AE"/>
                              </w:rPr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bidi="ar-A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lang w:bidi="ar-AE"/>
                              </w:rPr>
                              <w:t xml:space="preserve">Revise Timetable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(2,3,4,5,6,7,8,9)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bidi="ar-A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2"/>
                                <w:szCs w:val="22"/>
                                <w:lang w:bidi="ar-A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998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</w:rPr>
                              <w:t>Science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</w:rPr>
                              <w:t>Manal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Read L2 : solar system book ( 16 -23)</w:t>
                            </w:r>
                          </w:p>
                        </w:tc>
                        <w:tc>
                          <w:tcPr>
                            <w:tcW w:w="227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Quiz L1: What causes Earth’s Seasons? (P.2-9) + booklet (p. 25- 26) + reading test + dictation : axis – rotation - revolution</w:t>
                            </w:r>
                          </w:p>
                        </w:tc>
                        <w:tc>
                          <w:tcPr>
                            <w:tcW w:w="430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Project: Choose any science subject and prepare a chart (ready or handmade) it will be out of 5. Write a description or explanation about it. The deadline date is on Sunday : 14/3/2010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998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</w:rPr>
                              <w:t>Social Studies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</w:rPr>
                              <w:t>Donia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27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95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  <w:lang w:bidi="ar-AE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 xml:space="preserve">واجب حل  من ص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  <w:lang w:bidi="ar-AE"/>
                              </w:rPr>
                              <w:t>11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>الى ص</w:t>
                            </w:r>
                          </w:p>
                          <w:p>
                            <w:pPr>
                              <w:pStyle w:val="Normal"/>
                              <w:ind w:left="-295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  <w:lang w:bidi="ar-A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  <w:lang w:bidi="ar-AE"/>
                              </w:rPr>
                              <w:t xml:space="preserve">15 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>من أوراق العمل</w:t>
                            </w:r>
                          </w:p>
                          <w:p>
                            <w:pPr>
                              <w:pStyle w:val="Normal"/>
                              <w:ind w:left="-295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  <w:lang w:bidi="ar-A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  <w:lang w:bidi="ar-A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295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  <w:lang w:bidi="ar-AE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>ن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lang w:bidi="ar-A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295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  <w:lang w:bidi="ar-A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  <w:lang w:bidi="ar-AE"/>
                              </w:rPr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998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</w:rPr>
                              <w:t>Computer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</w:rPr>
                              <w:t>Alaa</w:t>
                            </w:r>
                          </w:p>
                        </w:tc>
                        <w:tc>
                          <w:tcPr>
                            <w:tcW w:w="11767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inThick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Please complete your Learning Lessons we will get the marks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3765" w:type="dxa"/>
                            <w:gridSpan w:val="7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Note: Pledge to wash your hands regularly and buy hand sanitizer that kills 99.9% of the germs instantly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eastAsia="Bookman Old Style" w:cs="Bookman Old Style" w:ascii="Bookman Old Style" w:hAnsi="Bookman Old Style"/>
          <w:b/>
          <w:bCs/>
        </w:rPr>
        <w:t xml:space="preserve">  </w:t>
      </w:r>
      <w:r>
        <w:rPr>
          <w:rFonts w:eastAsia="Bookman Old Style" w:cs="Bookman Old Style" w:ascii="Bookman Old Style" w:hAnsi="Bookman Old Style"/>
          <w:b/>
          <w:bCs/>
        </w:rPr>
        <w:t xml:space="preserve">                                                         </w:t>
      </w:r>
      <w:r>
        <w:rPr>
          <w:rFonts w:eastAsia="Bookman Old Style" w:cs="Bookman Old Style" w:ascii="Bookman Old Style" w:hAnsi="Bookman Old Style"/>
          <w:b/>
          <w:bCs/>
        </w:rPr>
        <w:t xml:space="preserve">                                                                                     </w:t>
      </w:r>
      <w:r>
        <w:rPr>
          <w:rFonts w:eastAsia="Bookman Old Style" w:cs="Bookman Old Style" w:ascii="Bookman Old Style" w:hAnsi="Bookman Old Style"/>
          <w:b/>
          <w:bCs/>
        </w:rPr>
        <w:t xml:space="preserve">                                                                               </w:t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eastAsia="Bookman Old Style" w:cs="Bookman Old Style" w:ascii="Bookman Old Style" w:hAnsi="Bookman Old Style"/>
          <w:b/>
          <w:bCs/>
        </w:rPr>
        <w:t xml:space="preserve">  </w:t>
      </w:r>
    </w:p>
    <w:p>
      <w:pPr>
        <w:pStyle w:val="Normal"/>
        <w:rPr>
          <w:rFonts w:ascii="Bookman Old Style" w:hAnsi="Bookman Old Style" w:cs="Bookman Old Style"/>
          <w:b/>
          <w:b/>
          <w:bCs/>
          <w:color w:val="FF0000"/>
        </w:rPr>
      </w:pPr>
      <w:r>
        <w:rPr>
          <w:rFonts w:cs="Bookman Old Style" w:ascii="Bookman Old Style" w:hAnsi="Bookman Old Style"/>
          <w:b/>
          <w:bCs/>
          <w:color w:val="FF0000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color w:val="FF0000"/>
        </w:rPr>
      </w:pPr>
      <w:r>
        <w:rPr>
          <w:rFonts w:cs="Bookman Old Style" w:ascii="Bookman Old Style" w:hAnsi="Bookman Old Style"/>
          <w:b/>
          <w:bCs/>
          <w:color w:val="FF0000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color w:val="FF0000"/>
        </w:rPr>
      </w:pPr>
      <w:r>
        <w:rPr>
          <w:rFonts w:cs="Bookman Old Style" w:ascii="Bookman Old Style" w:hAnsi="Bookman Old Style"/>
          <w:b/>
          <w:bCs/>
          <w:color w:val="FF0000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sectPr>
      <w:type w:val="nextPage"/>
      <w:pgSz w:orient="landscape" w:w="15840" w:h="12240"/>
      <w:pgMar w:left="432" w:right="245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Copperplate Gothic Bold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bCs/>
      <w:sz w:val="28"/>
      <w:szCs w:val="28"/>
    </w:rPr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Bookman Old Style" w:hAnsi="Bookman Old Styl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Bookman Old Style" w:hAnsi="Bookman Old Style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Bookman Old Style" w:hAnsi="Bookman Old Style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Bookman Old Style" w:hAnsi="Bookman Old Style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cs="Bookman Old Style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ns.sch.ae/" TargetMode="External"/><Relationship Id="rId3" Type="http://schemas.openxmlformats.org/officeDocument/2006/relationships/hyperlink" Target="http://www.dns.sch.ae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4T12:01:00Z</dcterms:created>
  <dc:creator>Miss Suad Abuhard</dc:creator>
  <dc:description/>
  <cp:keywords/>
  <dc:language>en-US</dc:language>
  <cp:lastModifiedBy>brs-1665</cp:lastModifiedBy>
  <cp:lastPrinted>2009-10-21T11:26:00Z</cp:lastPrinted>
  <dcterms:modified xsi:type="dcterms:W3CDTF">2010-03-03T08:27:00Z</dcterms:modified>
  <cp:revision>122</cp:revision>
  <dc:subject/>
  <dc:title>Dubai National School-Al Barsha Branch</dc:title>
</cp:coreProperties>
</file>