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165</wp:posOffset>
                </wp:positionV>
                <wp:extent cx="8740775" cy="690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2431"/>
                              <w:gridCol w:w="2057"/>
                              <w:gridCol w:w="32"/>
                              <w:gridCol w:w="2960"/>
                              <w:gridCol w:w="1870"/>
                              <w:gridCol w:w="2437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>Elementary S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sz w:val="28"/>
                                      <w:szCs w:val="28"/>
                                    </w:rPr>
                                    <w:t>First Ter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lgeri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Weekly Schedule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 xml:space="preserve"> is now available on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30"/>
                                        <w:szCs w:val="30"/>
                                        <w:highlight w:val="yellow"/>
                                      </w:rPr>
                                      <w:t>www.dns.sch.ae</w:t>
                                    </w:r>
                                  </w:hyperlink>
                                  <w:r>
                                    <w:rPr>
                                      <w:sz w:val="30"/>
                                      <w:szCs w:val="3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Weekly Homework &amp; Quizzes Schedule for the week from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FF0000"/>
                                      <w:sz w:val="32"/>
                                      <w:szCs w:val="32"/>
                                    </w:rPr>
                                    <w:t>7/3 - 1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hursday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sla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Buthaina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فظ تدريبات الإيمان باالرسل  من الجزء  الثاني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-295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ل ورقة العمل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سرح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ذك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أخل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كتابت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ه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 ورقة  عمل  عن الحقيقة والرأ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i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ad the sto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Ask the Expert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the writing sheet in your red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uham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QU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actice work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gs(57,59)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 xml:space="preserve">Revise Timetabl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(2,3,4,5,6,7,8,9)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Raghad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d L2 : solar system book ( 16 -23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iz L1: What causes Earth’s Seasons? (P.2-9) + booklet (p. 25- 26) + reading test + dictation : axis – rotation - revolution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ct: Choose any science subject and prepare a chart (ready or handmade) it will be out of 5. Write a description or explanation about it. The deadline date is on Sunday : 14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Hiyam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حل 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ن أوراق العمل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riam</w:t>
                                  </w:r>
                                </w:p>
                              </w:tc>
                              <w:tc>
                                <w:tcPr>
                                  <w:tcW w:w="117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lease continue all your online less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65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: Pledge to wash your hands regularly and buy hand sanitizer that kills 99.9% of the germs instant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543.55pt;mso-wrap-distance-left:9pt;mso-wrap-distance-right:9pt;mso-wrap-distance-top:0pt;mso-wrap-distance-bottom:0pt;margin-top:-13.9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2431"/>
                        <w:gridCol w:w="2057"/>
                        <w:gridCol w:w="32"/>
                        <w:gridCol w:w="2960"/>
                        <w:gridCol w:w="1870"/>
                        <w:gridCol w:w="2437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48"/>
                                <w:szCs w:val="48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Elementary Section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28"/>
                                <w:szCs w:val="28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iCs/>
                                <w:sz w:val="28"/>
                                <w:szCs w:val="28"/>
                              </w:rPr>
                              <w:t>Weekly Schedule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is now available on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  <w:highlight w:val="yellow"/>
                                </w:rPr>
                                <w:t>www.dns.sch.ae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  <w:highlight w:val="yello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color w:val="FF000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 xml:space="preserve">Weekly Homework &amp; Quizzes Schedule for the week from </w:t>
                            </w:r>
                            <w:r>
                              <w:rPr>
                                <w:rFonts w:cs="Algerian" w:ascii="Algerian" w:hAnsi="Algerian"/>
                                <w:color w:val="FF0000"/>
                                <w:sz w:val="32"/>
                                <w:szCs w:val="32"/>
                              </w:rPr>
                              <w:t>7/3 - 11/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ursday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7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slam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Buthaina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فظ تدريبات الإيمان باالرسل  من الجزء  الثاني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-295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ل ورقة العمل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سرح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ذك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ر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7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8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أخل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كتاب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ه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_____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 ورقة  عمل  عن الحقيقة والرأي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is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ad the st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Ask the Expert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 the writing sheet in your red fil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uham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QUI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ctice work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gs(57,59)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 xml:space="preserve">Revise Timetabl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2,3,4,5,6,7,8,9)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aghad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ad L2 : solar system book ( 16 -23)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Quiz L1: What causes Earth’s Seasons? (P.2-9) + booklet (p. 25- 26) + reading test + dictation : axis – rotation - revolution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ject: Choose any science subject and prepare a chart (ready or handmade) it will be out of 5. Write a description or explanation about it. The deadline date is on Sunday : 14/3/20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Hiyam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حل 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 أوراق العم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riam</w:t>
                            </w:r>
                          </w:p>
                        </w:tc>
                        <w:tc>
                          <w:tcPr>
                            <w:tcW w:w="117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lease continue all your online lessons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765" w:type="dxa"/>
                            <w:gridSpan w:val="7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: Pledge to wash your hands regularly and buy hand sanitizer that kills 99.9% of the germs instant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orient="landscape" w:w="15840" w:h="12240"/>
      <w:pgMar w:left="432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.sch.ae/" TargetMode="External"/><Relationship Id="rId3" Type="http://schemas.openxmlformats.org/officeDocument/2006/relationships/hyperlink" Target="http://www.dns.sch.a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00:00Z</dcterms:created>
  <dc:creator>Miss Suad Abuhard</dc:creator>
  <dc:description/>
  <cp:keywords/>
  <dc:language>en-US</dc:language>
  <cp:lastModifiedBy>brs-1665</cp:lastModifiedBy>
  <cp:lastPrinted>2010-03-03T11:53:00Z</cp:lastPrinted>
  <dcterms:modified xsi:type="dcterms:W3CDTF">2010-03-03T08:26:00Z</dcterms:modified>
  <cp:revision>129</cp:revision>
  <dc:subject/>
  <dc:title>Dubai National School-Al Barsha Branch</dc:title>
</cp:coreProperties>
</file>