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ar-AE"/>
        </w:rPr>
      </w:pPr>
      <w:r>
        <w:rPr>
          <w:lang w:bidi="ar-A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77165</wp:posOffset>
                </wp:positionV>
                <wp:extent cx="8740775" cy="688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0775" cy="688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65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411"/>
                              <w:gridCol w:w="2057"/>
                              <w:gridCol w:w="32"/>
                              <w:gridCol w:w="2586"/>
                              <w:gridCol w:w="2136"/>
                              <w:gridCol w:w="2545"/>
                            </w:tblGrid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199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gerian" w:hAnsi="Algerian" w:cs="Algerian"/>
                                      <w:b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b/>
                                      <w:bCs/>
                                      <w:sz w:val="48"/>
                                      <w:szCs w:val="48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>Elementary S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lgerian" w:hAnsi="Algeri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lgerian" w:hAnsi="Algerian"/>
                                      <w:sz w:val="28"/>
                                      <w:szCs w:val="28"/>
                                    </w:rPr>
                                    <w:t>First Ter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Algerian" w:hAnsi="Algerian" w:cs="Algeri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Weekly Schedule</w:t>
                                  </w: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  <w:szCs w:val="28"/>
                                    </w:rPr>
                                    <w:t xml:space="preserve"> is now available on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30"/>
                                        <w:szCs w:val="30"/>
                                        <w:highlight w:val="yellow"/>
                                      </w:rPr>
                                      <w:t>www.dns.sch.ae</w:t>
                                    </w:r>
                                  </w:hyperlink>
                                  <w:r>
                                    <w:rPr>
                                      <w:sz w:val="30"/>
                                      <w:szCs w:val="30"/>
                                      <w:highlight w:val="yellow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99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3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pperplate Gothic Bold" w:hAnsi="Copperplate Gothic Bold" w:cs="Copperplate Gothic Bol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gerian" w:hAnsi="Algerian" w:cs="Algerian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lgerian" w:ascii="Algerian" w:hAnsi="Algerian"/>
                                    </w:rPr>
                                    <w:t xml:space="preserve">Weekly Homework &amp; Quizzes Schedule for the week from </w:t>
                                  </w:r>
                                  <w:r>
                                    <w:rPr>
                                      <w:rFonts w:cs="Algerian" w:ascii="Algerian" w:hAnsi="Algerian"/>
                                      <w:color w:val="FF0000"/>
                                      <w:sz w:val="32"/>
                                      <w:szCs w:val="32"/>
                                    </w:rPr>
                                    <w:t>7/3 - 11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bjects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Thursday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Islam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Buthaina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فظ تدريبات الإيمان باالرسل  من الجزء  الثاني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-295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rtl w:val="true"/>
                                      <w:lang w:bidi="ar-AE"/>
                                    </w:rPr>
                                    <w:t>حل ورقة العمل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thickThin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ira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سرحي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ذكاء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لك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رق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عم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كتاب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قراء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ص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درس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أخلاق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وكتابتها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هل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_____</w:t>
                                  </w:r>
                                  <w:r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الحميدة</w:t>
                                  </w:r>
                                  <w:r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حل ورقة  عمل  عن الحقيقة والرأ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Englis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is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Read the stor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Ask the Expert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 the writing sheet in your red f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t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uham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QUI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ractice workbo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pgs(57,59)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  <w:lang w:bidi="ar-AE"/>
                                    </w:rPr>
                                    <w:t xml:space="preserve">Revise Timestable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(2,3,4,5,6,7,8,9)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cien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Raghad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Read L2 : solar system book ( 16 -23)</w:t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Quiz L1: What causes Earth’s Seasons? (P.2-9) + booklet (p. 25- 26) + reading test + dictation : axis – rotation - revolution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ject: Choose any science subject and prepare a chart (ready or handmade) it will be out of 5. Write a description or explanation about it. The deadline date is on Sunday : 14/3/2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Social Stud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Hiyam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حل ص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  <w:t>15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من</w:t>
                                  </w: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lang w:bidi="ar-A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AE"/>
                                    </w:rPr>
                                    <w:t>أوراق العمل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95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  <w:lang w:bidi="ar-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Mariam</w:t>
                                  </w:r>
                                </w:p>
                              </w:tc>
                              <w:tc>
                                <w:tcPr>
                                  <w:tcW w:w="1176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lease continue all your online lesson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3765" w:type="dxa"/>
                                  <w:gridSpan w:val="7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ote: Pledge to wash your hands regularly and buy hand sanitizer that kills 99.9% of the germs instantl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25pt;height:542.4pt;mso-wrap-distance-left:9pt;mso-wrap-distance-right:9pt;mso-wrap-distance-top:0pt;mso-wrap-distance-bottom:0pt;margin-top:-13.95pt;mso-position-vertical-relative:text;margin-left:3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65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411"/>
                        <w:gridCol w:w="2057"/>
                        <w:gridCol w:w="32"/>
                        <w:gridCol w:w="2586"/>
                        <w:gridCol w:w="2136"/>
                        <w:gridCol w:w="2545"/>
                      </w:tblGrid>
                      <w:tr>
                        <w:trPr>
                          <w:trHeight w:val="811" w:hRule="atLeast"/>
                        </w:trPr>
                        <w:tc>
                          <w:tcPr>
                            <w:tcW w:w="1998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bCs/>
                                <w:sz w:val="48"/>
                                <w:szCs w:val="48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restart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>Elementary Section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lgerian" w:hAnsi="Algeri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sz w:val="28"/>
                                <w:szCs w:val="28"/>
                              </w:rPr>
                              <w:t>First Term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Algerian" w:hAnsi="Algerian" w:cs="Algeri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gridSpan w:val="3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i/>
                                <w:iCs/>
                                <w:sz w:val="28"/>
                                <w:szCs w:val="28"/>
                              </w:rPr>
                              <w:t>Weekly Schedule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  <w:szCs w:val="28"/>
                              </w:rPr>
                              <w:t xml:space="preserve"> is now available on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30"/>
                                  <w:szCs w:val="30"/>
                                  <w:highlight w:val="yellow"/>
                                </w:rPr>
                                <w:t>www.dns.sch.ae</w:t>
                              </w:r>
                            </w:hyperlink>
                            <w:r>
                              <w:rPr>
                                <w:sz w:val="30"/>
                                <w:szCs w:val="30"/>
                                <w:highlight w:val="yellow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998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3"/>
                            <w:vMerge w:val="continue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pperplate Gothic Bold" w:hAnsi="Copperplate Gothic Bold" w:cs="Copperplate Gothic Bol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color w:val="FF0000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 xml:space="preserve">Weekly Homework &amp; Quizzes Schedule for the week from </w:t>
                            </w:r>
                            <w:r>
                              <w:rPr>
                                <w:rFonts w:cs="Algerian" w:ascii="Algerian" w:hAnsi="Algerian"/>
                                <w:color w:val="FF0000"/>
                                <w:sz w:val="32"/>
                                <w:szCs w:val="32"/>
                              </w:rPr>
                              <w:t>7/3 - 11/3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99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bjects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Thursday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99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Islam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Buthaina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فظ تدريبات الإيمان باالرسل  من الجزء  الثاني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-295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rtl w:val="true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rtl w:val="true"/>
                                <w:lang w:bidi="ar-AE"/>
                              </w:rPr>
                              <w:t>حل ورقة العمل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thickThin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Arabic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ira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سرح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ذكاء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ها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ر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7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كت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قراء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ص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8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در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أخل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وكتاب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ه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_____</w:t>
                            </w:r>
                            <w:r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الحميد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حل ورقة  عمل  عن الحقيقة والرأي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Englis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is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Read the sto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(Ask the Expert)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1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Do the writing sheet in your red file</w:t>
                            </w:r>
                          </w:p>
                        </w:tc>
                      </w:tr>
                      <w:tr>
                        <w:trPr>
                          <w:trHeight w:val="1212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uham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QUI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ractice workbo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>pgs(57,59)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  <w:lang w:bidi="ar-AE"/>
                              </w:rPr>
                              <w:t xml:space="preserve">Revise Timestable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(2,3,4,5,6,7,8,9)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Raghad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Read L2 : solar system book ( 16 -23)</w:t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Quiz L1: What causes Earth’s Seasons? (P.2-9) + booklet (p. 25- 26) + reading test + dictation : axis – rotation - revolution</w:t>
                            </w:r>
                          </w:p>
                        </w:tc>
                        <w:tc>
                          <w:tcPr>
                            <w:tcW w:w="468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roject: Choose any science subject and prepare a chart (ready or handmade) it will be out of 5. Write a description or explanation about it. The deadline date is on Sunday : 14/3/2010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Social Studi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Hiyam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8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حل ص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  <w:t>15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من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lang w:bidi="ar-A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ar-AE"/>
                              </w:rPr>
                              <w:t>أوراق العمل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95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  <w:lang w:bidi="ar-AE"/>
                              </w:rPr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Mariam</w:t>
                            </w:r>
                          </w:p>
                        </w:tc>
                        <w:tc>
                          <w:tcPr>
                            <w:tcW w:w="1176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lease continue all your online lessons.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3765" w:type="dxa"/>
                            <w:gridSpan w:val="7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te: Pledge to wash your hands regularly and buy hand sanitizer that kills 99.9% of the germs instantl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eastAsia="Bookman Old Style" w:cs="Bookman Old Style" w:ascii="Bookman Old Style" w:hAnsi="Bookman Old Style"/>
          <w:b/>
          <w:bCs/>
        </w:rPr>
        <w:t xml:space="preserve">  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sectPr>
      <w:type w:val="nextPage"/>
      <w:pgSz w:orient="landscape" w:w="15840" w:h="12240"/>
      <w:pgMar w:left="432" w:right="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s.sch.ae/" TargetMode="External"/><Relationship Id="rId3" Type="http://schemas.openxmlformats.org/officeDocument/2006/relationships/hyperlink" Target="http://www.dns.sch.a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1:59:00Z</dcterms:created>
  <dc:creator>Miss Suad Abuhard</dc:creator>
  <dc:description/>
  <cp:keywords/>
  <dc:language>en-US</dc:language>
  <cp:lastModifiedBy>brs-1665</cp:lastModifiedBy>
  <cp:lastPrinted>2010-01-13T10:10:00Z</cp:lastPrinted>
  <dcterms:modified xsi:type="dcterms:W3CDTF">2010-03-03T08:28:00Z</dcterms:modified>
  <cp:revision>150</cp:revision>
  <dc:subject/>
  <dc:title>Dubai National School-Al Barsha Branch</dc:title>
</cp:coreProperties>
</file>