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165</wp:posOffset>
                </wp:positionV>
                <wp:extent cx="8709660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050"/>
                              <w:gridCol w:w="2609"/>
                              <w:gridCol w:w="2236"/>
                              <w:gridCol w:w="2422"/>
                              <w:gridCol w:w="2429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Elementary S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sz w:val="28"/>
                                      <w:szCs w:val="28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eekly Schedule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is now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  <w:highlight w:val="yellow"/>
                                      </w:rPr>
                                      <w:t>www.dns.sch.ae</w:t>
                                    </w:r>
                                  </w:hyperlink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Weekly Homework &amp; Quizzes Schedule for the week from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2"/>
                                      <w:szCs w:val="32"/>
                                    </w:rPr>
                                    <w:t>7/3 - 1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Buthain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فظ تدريبات الإيمان باالرسل  من الجزء  الثاني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9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ل ورقة العمل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 ورقة  عمل  عن الحقيقة والرأ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i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ad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Ask the Expert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the writing sheet in your re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uham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ctice 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gs(57,59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Revise Timetsab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2,3,4,5,6,7,8,9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ghad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 L2 : solar system book ( 16 -23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L1: What causes Earth’s Seasons? (P.2-9) + booklet (p. 25- 26) + reading test + dictation : axis – rotation - revolution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ct: Choose any science subject and prepare a chart (ready or handmade) it will be out of 5. Write a description or explanation about it. The deadline date is on Sunday : 1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Hiyam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riam</w:t>
                                  </w:r>
                                </w:p>
                              </w:tc>
                              <w:tc>
                                <w:tcPr>
                                  <w:tcW w:w="117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lease continue all your online less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716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te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ledge to wash your hands regularly and buy hand sanitizer that kills 99.9% of the germs insta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20.9pt;mso-wrap-distance-left:9pt;mso-wrap-distance-right:9pt;mso-wrap-distance-top:0pt;mso-wrap-distance-bottom:0pt;margin-top:-13.9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2050"/>
                        <w:gridCol w:w="2609"/>
                        <w:gridCol w:w="2236"/>
                        <w:gridCol w:w="2422"/>
                        <w:gridCol w:w="2429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Elementary Section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Weekly Schedule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is now available on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highlight w:val="yellow"/>
                                </w:rPr>
                                <w:t>www.dns.sch.ae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Weekly Homework &amp; Quizzes Schedule for the week from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2"/>
                                <w:szCs w:val="32"/>
                              </w:rPr>
                              <w:t>7/3 - 11/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97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Buthain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فظ تدريبات الإيمان باالرسل  من الجزء  الثاني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9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ل ورقة العمل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رح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ك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كتاب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 ورقة  عمل  عن الحقيقة والرأي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is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ad the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Ask the Expert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the writing sheet in your red file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uham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QU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ctic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gs(57,59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Revise Timetsab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2,3,4,5,6,7,8,9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ghad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ad L2 : solar system book ( 16 -23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iz L1: What causes Earth’s Seasons? (P.2-9) + booklet (p. 25- 26) + reading test + dictation : axis – rotation - revolution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ject: Choose any science subject and prepare a chart (ready or handmade) it will be out of 5. Write a description or explanation about it. The deadline date is on Sunday : 14/3/201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Hiyam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أور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riam</w:t>
                            </w:r>
                          </w:p>
                        </w:tc>
                        <w:tc>
                          <w:tcPr>
                            <w:tcW w:w="117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ease continue all your online lessons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716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te: </w:t>
                            </w:r>
                            <w:r>
                              <w:rPr>
                                <w:b/>
                                <w:bCs/>
                              </w:rPr>
                              <w:t>Pledge to wash your hands regularly and buy hand sanitizer that kills 99.9% of the germs insta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4"/>
      <w:type w:val="nextPage"/>
      <w:pgSz w:orient="landscape" w:w="15840" w:h="12240"/>
      <w:pgMar w:left="432" w:right="24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rtl w:val="true"/>
        <w:lang w:bidi="ar-AE"/>
      </w:rPr>
      <w:t>ءة</w:t>
    </w:r>
    <w:r>
      <w:rPr>
        <w:lang w:bidi="ar-A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hyperlink" Target="http://www.dns.sch.a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1:00Z</dcterms:created>
  <dc:creator>Miss Suad Abuhard</dc:creator>
  <dc:description/>
  <cp:keywords/>
  <dc:language>en-US</dc:language>
  <cp:lastModifiedBy>brs-1665</cp:lastModifiedBy>
  <cp:lastPrinted>2010-02-17T10:54:00Z</cp:lastPrinted>
  <dcterms:modified xsi:type="dcterms:W3CDTF">2010-03-03T08:28:00Z</dcterms:modified>
  <cp:revision>179</cp:revision>
  <dc:subject/>
  <dc:title>Dubai National School-Al Barsha Branch</dc:title>
</cp:coreProperties>
</file>