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720" w:hanging="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6pt;margin-top:-12.6pt;width:143.95pt;height:17.95pt;mso-wrap-style:none;v-text-anchor:middle" type="_x0000_t136">
            <v:path textpathok="t"/>
            <v:textpath on="t" fitshape="t" string="Dubai National School" style="font-family:&quot;Cretino&quot;;font-size:12pt"/>
            <v:fill o:detectmouseclick="t" color2="blue"/>
            <v:stroke color="black" weight="9360" joinstyle="miter" endcap="flat"/>
            <w10:wrap type="none"/>
          </v:shape>
        </w:pict>
      </w:r>
    </w:p>
    <w:p>
      <w:pPr>
        <w:pStyle w:val="Heading1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righ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right="720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-685800</wp:posOffset>
            </wp:positionV>
            <wp:extent cx="904875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342pt;margin-top:-45pt;width:161.95pt;height:17.95pt;mso-wrap-style:none;v-text-anchor:middle" type="_x0000_t136">
            <v:path textpathok="t"/>
            <v:textpath on="t" fitshape="t" string="مدرسة دبي الوطنية" style="font-family:&quot;MCS Hijaz S_U normal.&quot;;font-size:12pt"/>
            <v:fill o:detectmouseclick="t" color2="blue"/>
            <v:stroke color="black" weight="9360" joinstyle="miter" endcap="flat"/>
            <w10:wrap type="none"/>
          </v:shape>
        </w:pict>
        <w:drawing>
          <wp:inline distT="0" distB="0" distL="0" distR="0">
            <wp:extent cx="3048000" cy="742950"/>
            <wp:effectExtent l="0" t="0" r="0" b="0"/>
            <wp:docPr id="4" name="NEAS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ASC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f:   09/MB/P/0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eptember 28,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Parents,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e appreciate your trust in us and hope that we will together cooperate to achieve our mutual goals.  We kindly request you to read and adhere to the following school regulations:- </w:t>
      </w:r>
    </w:p>
    <w:p>
      <w:pPr>
        <w:pStyle w:val="Heading2"/>
        <w:jc w:val="left"/>
        <w:rPr/>
      </w:pPr>
      <w:r>
        <w:rPr>
          <w:i w:val="false"/>
          <w:iCs w:val="false"/>
          <w:sz w:val="22"/>
          <w:szCs w:val="22"/>
        </w:rPr>
        <w:t>1.</w:t>
        <w:tab/>
      </w:r>
      <w:r>
        <w:rPr>
          <w:i w:val="false"/>
          <w:iCs w:val="false"/>
          <w:sz w:val="22"/>
          <w:szCs w:val="22"/>
          <w:u w:val="single"/>
        </w:rPr>
        <w:t xml:space="preserve">School Times – Attendance </w:t>
      </w:r>
      <w:r>
        <w:rPr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0" w:after="0"/>
        <w:ind w:right="1440" w:hanging="0"/>
        <w:jc w:val="left"/>
        <w:rPr/>
      </w:pPr>
      <w:r>
        <w:rPr>
          <w:i w:val="false"/>
          <w:iCs w:val="false"/>
          <w:sz w:val="22"/>
          <w:szCs w:val="22"/>
        </w:rPr>
        <w:t xml:space="preserve">Regular school times will be as clarified in the table below:  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1036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11"/>
        <w:gridCol w:w="1366"/>
        <w:gridCol w:w="1404"/>
        <w:gridCol w:w="1219"/>
        <w:gridCol w:w="1395"/>
        <w:gridCol w:w="1564"/>
      </w:tblGrid>
      <w:tr>
        <w:trPr/>
        <w:tc>
          <w:tcPr>
            <w:tcW w:w="2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40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G1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KG2 </w:t>
            </w:r>
          </w:p>
        </w:tc>
        <w:tc>
          <w:tcPr>
            <w:tcW w:w="41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DE 1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G12 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rt 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 Dep.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rt 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 Dep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NDAY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EDNESDAY 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:40 a.m.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p.m.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p.m.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:40 a.m.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20 p.m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:35 p.m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:40 a.m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30 p.m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:45 p.m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:40 a.m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p.m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:45 p.m. </w:t>
            </w:r>
          </w:p>
        </w:tc>
      </w:tr>
    </w:tbl>
    <w:p>
      <w:pPr>
        <w:pStyle w:val="Heading2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a)</w:t>
        <w:tab/>
        <w:t>Parents are requested to inform the administration if their child is sick or going to be absent.  Students will not be admitted to their class without a medical report or a letter from the guardian justifying the reasons for their absences.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61925</wp:posOffset>
                </wp:positionV>
                <wp:extent cx="6314440" cy="1275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275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)         Morning tardiness will not be tolerated and violators (Grades 7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12) will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nalized by deducting one (1) mark from the behavior each time a student com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Late students will not be allowed inside their classes before 8:15 a.m.  Those who </w:t>
                              <w:tab/>
                              <w:t xml:space="preserve">come </w:t>
                              <w:tab/>
                              <w:t>after 8:15 a.m. will enter the class at the beginning of t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iod and will </w:t>
                              <w:tab/>
                              <w:t>be responsible for the material that was explained in th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io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00.4pt;mso-wrap-distance-left:9.05pt;mso-wrap-distance-right:9.05pt;mso-wrap-distance-top:0pt;mso-wrap-distance-bottom:0pt;margin-top:12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)         Morning tardiness will not be tolerated and violators (Grades 7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12) will b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enalized by deducting one (1) mark from the behavior each time a student com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Late students will not be allowed inside their classes before 8:15 a.m.  Those who </w:t>
                        <w:tab/>
                        <w:t xml:space="preserve">come </w:t>
                        <w:tab/>
                        <w:t>after 8:15 a.m. will enter the class at the beginning of the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period and will </w:t>
                        <w:tab/>
                        <w:t>be responsible for the material that was explained in th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Perio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2"/>
        <w:jc w:val="left"/>
        <w:rPr/>
      </w:pPr>
      <w:r>
        <w:rPr>
          <w:i w:val="false"/>
          <w:iCs w:val="false"/>
          <w:sz w:val="22"/>
          <w:szCs w:val="22"/>
        </w:rPr>
        <w:t>2.</w:t>
        <w:tab/>
      </w:r>
      <w:r>
        <w:rPr>
          <w:i w:val="false"/>
          <w:iCs w:val="false"/>
          <w:sz w:val="22"/>
          <w:szCs w:val="22"/>
          <w:u w:val="single"/>
        </w:rPr>
        <w:t>Uniform &amp; General Appearance:</w:t>
      </w:r>
      <w:r>
        <w:rPr>
          <w:i w:val="false"/>
          <w:iCs w:val="false"/>
          <w:sz w:val="22"/>
          <w:szCs w:val="22"/>
        </w:rPr>
        <w:tab/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72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chool and P.E. uniforms are provided by the school at the beginning of the academic yea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37465</wp:posOffset>
                </wp:positionV>
                <wp:extent cx="6314440" cy="641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)</w:t>
                              <w:tab/>
                              <w:t xml:space="preserve">Students should wear the uniform at all times in schoo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Girls are not allowed to wear the "abaya” in the school premises. (when they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ir uniform rea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0.55pt;mso-wrap-distance-left:9.05pt;mso-wrap-distance-right:9.05pt;mso-wrap-distance-top:0pt;mso-wrap-distance-bottom:0pt;margin-top:2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)</w:t>
                        <w:tab/>
                        <w:t xml:space="preserve">Students should wear the uniform at all times in schoo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Girls are not allowed to wear the "abaya” in the school premises. (when they ha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ir uniform read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Black, maroon, white or grey jackets are allowed during winte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Girls are not allowed to wear make-up including kohl, have long nails, or use nail polish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)         Girls who don’t wear Hijab must keep their hair off their faces, tied back and tidy.  No gold </w:t>
        <w:tab/>
        <w:t xml:space="preserve">jewelry or trinkets are allowed.  Coloring the hair is strictly forbidden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Sandals are not allowed.  (Proper black shoes or sports shoes are to be worn)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9210</wp:posOffset>
                </wp:positionV>
                <wp:extent cx="631444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)         Boys must have an ordinary hair cut; no other styles are allowed.   Long hair is no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lowed.  Violators will be sent hom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8.2pt;mso-wrap-distance-left:9.05pt;mso-wrap-distance-right:9.05pt;mso-wrap-distance-top:0pt;mso-wrap-distance-bottom:0pt;margin-top:2.3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)         Boys must have an ordinary hair cut; no other styles are allowed.   Long hair is no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llowed.  Violators will be sent hom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ooks &amp; Copybooks:</w:t>
      </w:r>
    </w:p>
    <w:p>
      <w:pPr>
        <w:pStyle w:val="Normal"/>
        <w:ind w:right="-576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ooks and copybooks are distributed in the first week of school. Parents are urged to provide </w:t>
        <w:tab/>
        <w:t xml:space="preserve">their children with trolley bags for health safety.  Hence, school bags carried on the back are </w:t>
        <w:tab/>
        <w:t xml:space="preserve">banned. </w:t>
      </w:r>
    </w:p>
    <w:p>
      <w:pPr>
        <w:pStyle w:val="Normal"/>
        <w:ind w:right="-5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For Intermediate &amp; Secondary classes:   Some books  are used for more than one </w:t>
        <w:tab/>
        <w:tab/>
        <w:tab/>
        <w:t xml:space="preserve">academic year.  Hence, students are urged to keep them in a good condi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General Rule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0800</wp:posOffset>
                </wp:positionV>
                <wp:extent cx="631444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)         No mobile phones are allowed in school.   Violators will be punished and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bile phones will be confiscated till the end of the school y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8.2pt;mso-wrap-distance-left:9.05pt;mso-wrap-distance-right:9.05pt;mso-wrap-distance-top:0pt;mso-wrap-distance-bottom:0pt;margin-top: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)         No mobile phones are allowed in school.   Violators will be punished and the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obile phones will be confiscated till the end of the school y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o electronic games are allowed and will be confiscated if brought to school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o cameras are allowed without a written permission from the supervisors; otherwise, they will be confiscated till the end of the year.  </w:t>
      </w:r>
    </w:p>
    <w:p>
      <w:pPr>
        <w:pStyle w:val="Normal"/>
        <w:ind w:right="-576" w:hanging="0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No gaseous drinks or glass bottles are allowed.   Only fresh fruit juice in carton containers are </w:t>
        <w:tab/>
        <w:t xml:space="preserve">allowed.  Parents are kindly advised to choose only healthy products which don't contain sugar </w:t>
        <w:tab/>
        <w:t xml:space="preserve">or coloring or other chemical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** </w:t>
      </w:r>
      <w:r>
        <w:rPr>
          <w:rFonts w:cs="Arial" w:ascii="Arial" w:hAnsi="Arial"/>
          <w:b/>
          <w:bCs/>
          <w:sz w:val="22"/>
          <w:szCs w:val="22"/>
        </w:rPr>
        <w:t xml:space="preserve">"Chips”, "Energy Drinks” and fast foods are not allowed. </w:t>
      </w:r>
    </w:p>
    <w:p>
      <w:pPr>
        <w:pStyle w:val="Normal"/>
        <w:ind w:right="-756" w:hanging="0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Parents are not allowed into classrooms during classes and shall not hold any conversation with </w:t>
        <w:tab/>
        <w:t xml:space="preserve">teachers at the classroom door or embarrass the teacher with special requests regarding their </w:t>
        <w:tab/>
        <w:t xml:space="preserve">children.   Instead, parents may coordinate an appointment with the supervisor to meet with the </w:t>
        <w:tab/>
        <w:t>teach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Seating arrangements inside the classroom will consider the physical requirements of </w:t>
        <w:tab/>
        <w:t xml:space="preserve">each student, so no special requests by parents will be considered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41275</wp:posOffset>
                </wp:positionV>
                <wp:extent cx="6314440" cy="485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ssigning students to different sections is solely the school's responsibili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 request to move a student from one section to another will be consider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8.2pt;mso-wrap-distance-left:9.05pt;mso-wrap-distance-right:9.05pt;mso-wrap-distance-top:0pt;mso-wrap-distance-bottom:0pt;margin-top:3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ssigning students to different sections is solely the school's responsibility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o request to move a student from one section to another will be considered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7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      Parents are requested to participate in all meetings and activities that require their presence and </w:t>
        <w:tab/>
        <w:t xml:space="preserve">to take note  of all  letters sent to them.   </w:t>
      </w:r>
      <w:r>
        <w:rPr>
          <w:rFonts w:cs="Arial" w:ascii="Arial" w:hAnsi="Arial"/>
          <w:b/>
          <w:bCs/>
          <w:sz w:val="22"/>
          <w:szCs w:val="22"/>
        </w:rPr>
        <w:t>All circulars will be posted on the school’s Website.</w:t>
      </w:r>
    </w:p>
    <w:p>
      <w:pPr>
        <w:pStyle w:val="Normal"/>
        <w:ind w:right="-7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ns.sch.ae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20" w:right="-75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      Parents need to follow-up the student’s weekly assignment schedule, extra-curricular activities, and teacher’s remarks and instructions.    Students of Grades 2 and 3 have a special file that should be checked frequently.   Parents must see to it that students study at home on a daily basis without direct assistance, but with guidance and advice.</w:t>
      </w:r>
    </w:p>
    <w:p>
      <w:pPr>
        <w:pStyle w:val="Normal"/>
        <w:ind w:left="720" w:right="-756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75</wp:posOffset>
                </wp:positionV>
                <wp:extent cx="631444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schievous, lazy and frequently tardy students will be subject to punish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9.2pt;mso-wrap-distance-left:9.05pt;mso-wrap-distance-right:9.05pt;mso-wrap-distance-top:0pt;mso-wrap-distance-bottom:0pt;margin-top:3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ischievous, lazy and frequently tardy students will be subject to punish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5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5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5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)</w:t>
        <w:tab/>
        <w:t xml:space="preserve">We ask parents to support the school : </w:t>
        <w:tab/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making decisions regarding their children</w:t>
        <w:tab/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reating the students on an equal basis </w:t>
        <w:tab/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howing how important the school teacher’s role i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) </w:t>
        <w:tab/>
        <w:t xml:space="preserve">Bus students are expected to use the assigned bus only.   Requests to change buses are </w:t>
        <w:tab/>
        <w:t xml:space="preserve">not honored unless it is an emergency case and with a written note from the parents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)        Extra curricular activities start in October.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    PTA Meetings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gular PTA meetings are scheduled at the end of every term.  Parents may request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pecial meetings with the teachers after coordinating an appointment with the Supervisor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ests &amp; Exam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All parents should get the examination schedule which is usually mad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vailable one week prior to the examination date.   It is very important for the parent </w:t>
        <w:tab/>
        <w:t xml:space="preserve">before the examination period to: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Remind the student of the examination and how to get ready for it.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 xml:space="preserve">Make sure that the student has received the required material for each </w:t>
        <w:tab/>
        <w:tab/>
        <w:t>subject.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 xml:space="preserve">Sign the exam result within 72 hours after the exam date or within 24 hours after </w:t>
        <w:tab/>
        <w:t xml:space="preserve">the quiz dat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 xml:space="preserve">Do not embarrass the teacher or school by requesting a re-test if the result is </w:t>
        <w:tab/>
        <w:t>unsatisfactory.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 xml:space="preserve">Keep all the daily quizzes and exam papers as they will be needed for the </w:t>
        <w:tab/>
        <w:tab/>
        <w:t xml:space="preserve">preparation of the end-of-term test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Absence from any examination will not be allowed and no re-test will be </w:t>
        <w:tab/>
        <w:tab/>
        <w:t xml:space="preserve">conducted unless : </w:t>
        <w:tab/>
      </w:r>
    </w:p>
    <w:p>
      <w:pPr>
        <w:pStyle w:val="Normal"/>
        <w:ind w:left="144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The cause of absence is sickness which is confirmed and authorized by the administration.</w:t>
        <w:tab/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The student has achieved a failing mark while his/her previous average is A- and above (89 –100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A prior written approval from the principal is obtaine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Weekly tests and pop quizzes are not to be repeated under any circumstances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Reading the exams for studen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</w:t>
        <w:tab/>
        <w:t xml:space="preserve">Teachers are allowed to read the exam questions only for Grade 2 during the First </w:t>
        <w:tab/>
        <w:tab/>
        <w:t xml:space="preserve">Ter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*</w:t>
        <w:tab/>
      </w:r>
      <w:r>
        <w:rPr>
          <w:rFonts w:cs="Arial" w:ascii="Arial" w:hAnsi="Arial"/>
          <w:b/>
          <w:bCs/>
          <w:sz w:val="22"/>
          <w:szCs w:val="22"/>
        </w:rPr>
        <w:t>Special Case students</w:t>
      </w:r>
      <w:r>
        <w:rPr>
          <w:rFonts w:cs="Arial" w:ascii="Arial" w:hAnsi="Arial"/>
          <w:sz w:val="22"/>
          <w:szCs w:val="22"/>
        </w:rPr>
        <w:t xml:space="preserve"> :  parents who request the exams to be read for their </w:t>
        <w:tab/>
        <w:tab/>
        <w:tab/>
        <w:t xml:space="preserve">children are required to present a medical report from a psychiatris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Students will respect the times scheduled for each examination; students coming </w:t>
        <w:tab/>
        <w:t xml:space="preserve">late will be subject to strict measures and will not be given extra tim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The exams are timed.  Hence, no extra time will be allowed for any students without </w:t>
        <w:tab/>
        <w:tab/>
        <w:t xml:space="preserve">a medical report from a speciali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-23495</wp:posOffset>
                </wp:positionV>
                <wp:extent cx="6314440" cy="485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)        The required material for re-exam will include selected chapters from the wh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yllabus for a subj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8.2pt;mso-wrap-distance-left:9.05pt;mso-wrap-distance-right:9.05pt;mso-wrap-distance-top:0pt;mso-wrap-distance-bottom:0pt;margin-top:-1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)        The required material for re-exam will include selected chapters from the who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yllabus for a subjec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ivate Tutoring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ivate Lessons can be arranged in school ONLY and will start at 2:30 p.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Teachers are not allowed to give private lessons at a student’s home under any circumstances and teachers will be held responsible for any violation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ooperation is highly appreciated.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MINISTRATION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-180" w:leader="none"/>
      </w:tabs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ns.sch.a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7:00Z</dcterms:created>
  <dc:creator>btapang</dc:creator>
  <dc:description/>
  <cp:keywords/>
  <dc:language>en-US</dc:language>
  <cp:lastModifiedBy>Belinda Tapang</cp:lastModifiedBy>
  <cp:lastPrinted>2009-09-28T09:26:00Z</cp:lastPrinted>
  <dcterms:modified xsi:type="dcterms:W3CDTF">2009-09-29T07:47:00Z</dcterms:modified>
  <cp:revision>2</cp:revision>
  <dc:subject/>
  <dc:title/>
</cp:coreProperties>
</file>